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/>
      </w:pPr>
      <w:r>
        <w:rPr/>
        <w:t>от_________2016 года                                                                                                        №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   Белоярского района от 29 декабря 2015 года № 160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лан 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6 год» к постановлению администрации Белоярского района от 29 декабря 2015 года № 1604 «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6 год» изменения, признав позиции 4, 5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настоящее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7:00Z</dcterms:created>
  <dc:creator>Olga</dc:creator>
  <dc:description/>
  <cp:keywords/>
  <dc:language>en-US</dc:language>
  <cp:lastModifiedBy>Мазур Григорий Петрович</cp:lastModifiedBy>
  <cp:lastPrinted>2016-09-20T17:03:00Z</cp:lastPrinted>
  <dcterms:modified xsi:type="dcterms:W3CDTF">2016-09-20T11:11:00Z</dcterms:modified>
  <cp:revision>18</cp:revision>
  <dc:subject/>
  <dc:title> </dc:title>
</cp:coreProperties>
</file>